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a moje okná tma padá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Ku mne sa prikráda chlad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árne ťa moja dlaň hľadá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áš domček býval tvoj hrad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Každý hrad má svojho pán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 tvojom som túžil byť ním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ne však je súdená ran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Už ťa viac neuvidím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efr.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omček na stráni ešte vlan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eplo lásky dával nám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 z našich dlaní mnoho prianí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ypočul si často sám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ždy nás bránil šťastie chránil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ítal s nami mnoho rá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omček na stráni má už pan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 ja nie som jeho pá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a okná bubnujú kvapk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úto noc budem len sám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ráť sa mi sníček môj sladk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eď ráno zbohom ti dám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Kvapky sa zmietajú v dažd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eviem či bdiem a či spím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ažni sa hviezdička zažn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mutný ti vysnívam rým</w:t>
      </w:r>
    </w:p>
    <w:p>
      <w:pPr>
        <w:pStyle w:val="Normal"/>
        <w:spacing w:before="0" w:after="16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8T11:03:00Z</dcterms:created>
  <dc:creator>Jaroslav Holeček</dc:creator>
  <dc:description/>
  <cp:keywords/>
  <dc:language>en-US</dc:language>
  <cp:lastModifiedBy>Jaroslav Holeček</cp:lastModifiedBy>
  <dcterms:modified xsi:type="dcterms:W3CDTF">2020-02-08T11:04:00Z</dcterms:modified>
  <cp:revision>1</cp:revision>
  <dc:subject/>
  <dc:title/>
</cp:coreProperties>
</file>